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335"/>
      </w:tblGrid>
      <w:tr>
        <w:trPr/>
        <w:tc>
          <w:tcPr>
            <w:tcW w:w="4025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...</w:t>
              <w:br/>
              <w:t>-------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01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MỤC CÔNG TRÌNH THAM GIA XÉT TẶNG GIẢI THƯỞNG KHOA HỌC VÀ CÔNG NGHỆ DÀNH CHO GIẢNG VIÊN TRẺ NĂM 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769"/>
        <w:gridCol w:w="659"/>
        <w:gridCol w:w="872"/>
        <w:gridCol w:w="992"/>
        <w:gridCol w:w="1154"/>
        <w:gridCol w:w="780"/>
        <w:gridCol w:w="547"/>
        <w:gridCol w:w="775"/>
        <w:gridCol w:w="842"/>
        <w:gridCol w:w="851"/>
        <w:gridCol w:w="779"/>
      </w:tblGrid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ông trình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tên giảng viên chịu trách nhiệm chính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tên các thành viên tham gia Giải thưởng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ác đồng tác giả không tham gia Giải thưở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ếu có ghi rõ họ tên)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ên bản nghiệm thu công trì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ó xác nhận của đơn vị)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ấy xác nhận ứng dụ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ó xác nhận của đơn vị)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công trình được công bố/ ứng dụng trong thực tiễ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để xác định công trình đủ điều kiện tham gia Giải thưởng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thành viên thực hiện công trì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ính cả các đồng tác giả không tham gia Giải thưởng)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ĩnh vực KHCN của Giải thưở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uyên ngành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công trình được ứng dụng trong thực tiễn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công trình được công bố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h mục gồm ... công trình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, đóng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Mỗi công trình trình bày trong 1 dòng Excel để thuận tiện cho công tác tổng hợp; Cột 4 và 5 cần ghi rõ học vị, chức danh của từng thành viên theo Bản đăng ký tham gia xét tặng Giải thưởng; Cột 6 cần ghi rõ họ tên các đồng tác giả đã xác nhận đồng ý (nếu các đồng tác giả ở bên ngoài đơn vị cần ghi rõ tên đơn vị) và hình thức xác nhận như ký tên trong giấy xác nhận hay xác nhận qua email; Cột 7 và 8 nếu có thi đánh dấu X; Cột 12 ghi 01 trong 06 lĩnh vực KHCN của Giải thưởng và tên chuyên ngành cụ thể thuộc lĩnh vực theo hướng dẫn tại Công văn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3:00Z</dcterms:created>
  <dc:creator>PC</dc:creator>
  <dc:description/>
  <cp:keywords/>
  <dc:language>en-US</dc:language>
  <cp:lastModifiedBy>PC</cp:lastModifiedBy>
  <dcterms:modified xsi:type="dcterms:W3CDTF">2024-02-23T07:24:00Z</dcterms:modified>
  <cp:revision>1</cp:revision>
  <dc:subject/>
  <dc:title/>
</cp:coreProperties>
</file>